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Calibri" w:ascii="Calibri" w:hAnsi="Calibri"/>
          <w:lang w:val="uk-UA"/>
        </w:rPr>
        <w:tab/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lang w:val="uk-UA"/>
        </w:rPr>
        <w:tab/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9 листопада  2017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276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17-2018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>Відповідно до статтей 40, 42, 59 Закону України “Про місцеве самоврядування в Україні ” , пп. 6, 11 «Правил благоустрою території міста Ніжина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технічної служби, до дій щодо ліквідації снігових наметів на вулицях та в місцях загального користування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для боротьби з сніговими заметами /додаток 2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 </w:t>
      </w:r>
      <w:r>
        <w:rPr>
          <w:u w:val="single"/>
          <w:lang w:val="uk-UA"/>
        </w:rPr>
        <w:t>276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09»   листопада 2017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на випадок виникнення снігових заметів з метою підтримання доріг у проїзному стані  (станом на 10.10.2017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48"/>
        <w:gridCol w:w="1752"/>
        <w:gridCol w:w="1800"/>
        <w:gridCol w:w="4860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 ціло- добовому чергуванні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єкти, що прибираються в першу чергу</w:t>
            </w:r>
          </w:p>
        </w:tc>
      </w:tr>
      <w:tr>
        <w:trPr>
          <w:trHeight w:val="5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Єршов В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 25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 на базі МА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- КИЙ на колісній баз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.Шлях, Московська, Набережна, Шевченка, шляхопровід , спуск до залізничного вокзалу, Вокзальна площа, вул. Г.Корчагіна, Незалежності, Космонавтів, Покровська – (Подвойського), пл. Заньковецької,  Батюка, Академіка Амосова – (Семашка), пл. І.Франка, вул. Прилуцька, Березанська, Л.Толстого, Редькінська, Журавська – (Червоноармійська), Франка, Василівська, Шикерогринівська, Вощенка, вул. Бобрицька, вул. Миголівська – (Куйбишева), вул. Володимирська – (Чапаєва), вул. Шепелівська – (Комунарів), Широкомагерська, під’їзди до контейнерів площадок та сміттєзбірників Вул. Воздвиженська, Козача – (Червонокозача), Овдіївська,  , Носівський .Шлях, Липіврізська,  Челюскін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Гербеля, Маяковського, Некрасова, Думська – (Радянська), Кушакевичів – (Лащенка), Миколаївська – (Інтернаціональна), Студенства, Поштова, пров. Тупий, Корот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42-70, 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АТ «Ніжинбудмеханізація» Холявко Л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підприємства та згідно замовлення 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23-5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міжрайонне управління водн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енко В. О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Черняхівського, Мирна, Гайдамацька – (Єсипенка), Гетьмана Орлика – (Шліхтера), Комарова, пр. Весняний,  вул. Садова І, ІІ,Чкалова, полковника Розумовського – (Революції), Гомельська, Шевцової, Богомольця, Карнаухова, Радужн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0678314398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Тесленко А. П. 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 220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ДМ 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-17-58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-15-8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818768</w:t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05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ВК ”Прогрес”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Матюхін О.А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вул. Носівський Шлях ( від №50 до кінця вулиці)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7-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.т.5-24-1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.т. завгара 0672509707</w:t>
            </w:r>
          </w:p>
        </w:tc>
      </w:tr>
      <w:tr>
        <w:trPr>
          <w:trHeight w:val="7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Т «Ніжинський цегельний завод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Мусієнко А. І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, автобусна зупинк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3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27-3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2181897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Т “Партнер”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Болбат О.С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МЗ-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арк ім. Т.Г.Шевченка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7-7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07555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ий мікрорайон по вул. Прилуцькій та при будинкових територій всіх житлових будинків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Коробка І. 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, 1,2,3,4,5,6 Лінії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4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у 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ілія «Ніжинський Міськмолокозавод»  ДП Аромат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нко Р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4-5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ч В.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, 1992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-49-5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-52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по вул. Василівська, Шекерогринівська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Ісаєнко Л.М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Яворського, Гребінки, Глібова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9050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5549559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П НРЗІО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С.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МЗ-6 з від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Прилуцька /від стели до шляхопроводу/ - вул. Василівська, вул. Шекерогринівська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672871706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О.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ТЗ-892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007 р.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учбових корпусів, гуртожитків, пл. Гого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2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5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8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550696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о В. Ю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 - 262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5-1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2820809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іжинське відділення ПАТ «Чернігівга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.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449592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йонний центр телекомунікації № 233 м. Ніжина Чернігівської філії ПАТ «Укртелеком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ДКП «Комунальний рин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а власна територія, пішохідний тротуар вздовж підприєм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32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65113008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 «ВУ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Єршов В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Case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КрАЗ-255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К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 П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УМ – 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 – 150К з ві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 на базі МАЗ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- КИЙ на колісній ба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сі вулиці та провулки міста, що залишилися не прибраними першочерго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 </w:t>
      </w:r>
      <w:r>
        <w:rPr>
          <w:u w:val="single"/>
          <w:lang w:val="uk-UA"/>
        </w:rPr>
        <w:t>27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“</w:t>
      </w:r>
      <w:r>
        <w:rPr>
          <w:u w:val="single"/>
          <w:lang w:val="uk-UA"/>
        </w:rPr>
        <w:t>09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листопада</w:t>
      </w:r>
      <w:r>
        <w:rPr>
          <w:lang w:val="uk-UA"/>
        </w:rPr>
        <w:t>2017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експедиція з геофізичних досліджень у свердло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 Т 150К– 2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грейдер - 1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узчик Саsе- 1 шт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іЛ-130  піскорозкидач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 5 -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увач - 1 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 </w:t>
      </w:r>
      <w:r>
        <w:rPr>
          <w:u w:val="single"/>
          <w:lang w:val="uk-UA"/>
        </w:rPr>
        <w:t>27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“</w:t>
      </w:r>
      <w:r>
        <w:rPr>
          <w:u w:val="single"/>
          <w:lang w:val="uk-UA"/>
        </w:rPr>
        <w:t>09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листопада</w:t>
      </w:r>
      <w:r>
        <w:rPr>
          <w:lang w:val="uk-UA"/>
        </w:rPr>
        <w:t>2017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шов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b/>
          <w:lang w:val="uk-UA"/>
        </w:rPr>
        <w:t>до проекту рішення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17-2018 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воляє виділення сил та засобів для боротьби з сніговими заметами в зимовий період 2017-2018 рр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Обґрунтування містить посилання на статті 30, 42, 59 Закону України “Про місцеве самоврядування в Україні ” , пп. 6, 11 «Правил благоустрою території міста Ніжина» для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аварійно-рятувальної служби, до дій щодо ліквідації снігових наметів на вулицях та в місцях загального користування міста</w:t>
      </w:r>
      <w:r>
        <w:rPr>
          <w:lang w:val="uk-UA"/>
        </w:rPr>
        <w:t>, згідно яких рішення набуває сили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діл 1.</w:t>
        <w:tab/>
        <w:t>Затверджує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діл 2. Затверджує перелік сил та засобів, які виділяються комунальній аварійно-рятувальній службі для боротьби з сніговими заметами /додаток 2/.   </w:t>
      </w:r>
    </w:p>
    <w:p>
      <w:pPr>
        <w:pStyle w:val="Normal"/>
        <w:spacing w:before="0" w:after="120"/>
        <w:ind w:right="-45" w:hanging="0"/>
        <w:jc w:val="both"/>
        <w:rPr>
          <w:lang w:val="uk-UA"/>
        </w:rPr>
      </w:pPr>
      <w:r>
        <w:rPr>
          <w:lang w:val="uk-UA"/>
        </w:rPr>
        <w:t xml:space="preserve">Розділ 3. </w:t>
        <w:tab/>
        <w:t>Визначає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4. З метою реалізації п.1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5.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6.  Контроль за виконанням рішення покладено  на  заступника міського голови  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Прийняття даного проекту Дозволяє виділення сил та засобів для боротьби з сніговими заметами в зимовий період 2017-2018 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громада міста Ніжина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Інформація, яку містить проект рішення</w:t>
      </w:r>
      <w:r>
        <w:rPr>
          <w:lang w:val="uk-UA" w:eastAsia="uk-UA"/>
        </w:rPr>
        <w:t xml:space="preserve"> «Про виділення сил та засобів для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боротьби з сніговими заметами в зимовий період 2017-2018 рр.»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SamLab.ws</dc:creator>
  <dc:description/>
  <dc:language>en-US</dc:language>
  <cp:lastModifiedBy>Admin</cp:lastModifiedBy>
  <cp:lastPrinted>2017-10-11T09:50:00Z</cp:lastPrinted>
  <dcterms:modified xsi:type="dcterms:W3CDTF">2017-11-09T12:29:00Z</dcterms:modified>
  <cp:revision>2</cp:revision>
  <dc:subject/>
  <dc:title/>
</cp:coreProperties>
</file>